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НКЕТ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ЕМИ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SPORTSFACILITIES 2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ля номинации Лучший спортивный регион \ Самый спортивный гор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АЯ  ИНФОРМАЦИЯ О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ГИОНЕ\ДИРЕКЦИИ И ЕГО ПОКАЗАТЕЛЯХ В ОБЛАСТИ СПОР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66"/>
      </w:tblGrid>
      <w:tr>
        <w:trPr>
          <w:trHeight w:val="25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егио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в регионе специфика,  развитие определенных видов спорта ( указать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международного, федерального и регионального уровней, количество участников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ы, диплом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ых, федеральных и региональных выставках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66"/>
      </w:tblGrid>
      <w:tr>
        <w:trPr>
          <w:trHeight w:val="25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данных в эксплуатацию в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 спортивных объектов ( подробно с описанием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имающихся спортом в регионе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рироста занимающихся с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ом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регионе\городе спортивных мероприятий, событий, ивентов ( международного, федерального, регионального уровня), написать подробно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участников спортивных событий за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инвестиции в строительство спортивных объектов на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объекты,  начавшие работать по ГЧП и МЧП в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03"/>
      </w:tblGrid>
      <w:tr>
        <w:trPr/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Как на спортивных сооружениях региона\города  организована работа с детьми, людьми пенсионного возраста, маломобильными группами населения 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РКЕТИНГОВАЯ СТРАТЕГИЯ РЕГИОНА В ОБЛАСТИ СПОРТА</w:t>
      </w:r>
    </w:p>
    <w:tbl>
      <w:tblPr>
        <w:tblW w:w="985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78"/>
      </w:tblGrid>
      <w:tr>
        <w:trPr>
          <w:trHeight w:val="1176" w:hRule="atLeast"/>
        </w:trPr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Т платформы или приложения для занимающихся спортом в регионе\городе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я</w:t>
            </w:r>
            <w:r>
              <w:rPr>
                <w:rFonts w:cs="Times New Roman" w:ascii="Times New Roman" w:hAnsi="Times New Roman"/>
                <w:color w:val="000A30"/>
                <w:sz w:val="22"/>
                <w:szCs w:val="22"/>
              </w:rPr>
              <w:t xml:space="preserve">  развития  территории региона\города через спорт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ых возможностей и сервисов для населения в регионе\городе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отдельного Интернет сайта, страниц в соцсетях , наличие сообществ и групп в соцсе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03"/>
      </w:tblGrid>
      <w:tr>
        <w:trPr/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кламных кампаний на 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, ТВ, радио, интернет, печатные СМИ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ОНА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292"/>
      </w:tblGrid>
      <w:tr>
        <w:trPr>
          <w:trHeight w:val="2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трудников спортивных объектов региона\горо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292"/>
      </w:tblGrid>
      <w:tr>
        <w:trPr>
          <w:trHeight w:val="270" w:hRule="atLeast"/>
        </w:trPr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системы переподготовки, обучения и повышения квалифик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сонала сотрудников спортивных сооружений.   </w:t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( на выбор 3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ий проект реконструкции футбольного стадион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утбольный стадион - открытие года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sz w:val="24"/>
          <w:szCs w:val="24"/>
        </w:rPr>
        <w:t>Лучший  футбольн</w:t>
      </w:r>
      <w:r>
        <w:rPr>
          <w:rFonts w:cs="Calibri" w:ascii="Calibri" w:hAnsi="Calibri"/>
          <w:sz w:val="24"/>
          <w:szCs w:val="24"/>
          <w:lang w:val="ru-RU"/>
        </w:rPr>
        <w:t>ый</w:t>
      </w:r>
      <w:r>
        <w:rPr>
          <w:rFonts w:cs="Calibri" w:ascii="Calibri" w:hAnsi="Calibri"/>
          <w:sz w:val="24"/>
          <w:szCs w:val="24"/>
        </w:rPr>
        <w:t xml:space="preserve"> стадион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едовый дворец год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ая реконструкция ледового дворц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едовый дворец - открытие год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ее тренировочная ледовая площадка год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ртивный объект — открытие года  ( 5 объектов, по разным видам спорта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ий  многофункциональный спортивный объект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ект по поддержке детского и массового спорт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ий управляющий\директор спортивного объект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ая управляющая компа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никальный объект для тренировок и реабилитаци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ртивное событие года ( 3 номинации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учший спортивный регион (5 регионов)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мый спортивный город ( 3 номинации: до 300000 тыс, до 1 млн, более 1 млн человек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ая ИТ-инфраструктура на спортивном объект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ее решение по комплексной безопасности спортивного объект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ий проект импортозамещения на спортивном объект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ая дирекция спортивных сооружений ( 3 номинации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ий главный инженер спортивного объект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ая коммерциализация спортивного объект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мый спортивный Торговый центр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мый спортивный загородный объект отдых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наторий с самой лучшей спортивной инфраструктурой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ая сеть фитнес-клубов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ий ФОК ( по Федеральным округам)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80" w:leader="none"/>
        </w:tabs>
        <w:ind w:left="28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vantGardeGothicC" w:hAnsi="AvantGardeGothicC" w:eastAsia="AvantGardeGothicC" w:cs="AvantGardeGothicC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vantGardeGothicC" w:cs="AvantGardeGothicC" w:ascii="AvantGardeGothicC" w:hAnsi="AvantGardeGothicC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AvantGardeGothicC" w:ascii="AvantGardeGothicC" w:hAnsi="AvantGardeGothicC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 Анкете необходимо приложить видеоролик 30 секунд о регионе или фото в хорошем качестве, не менее 5 штук. Анкету, видео и фото необходимо отправить  </w:t>
      </w:r>
      <w:r>
        <w:rPr>
          <w:rFonts w:eastAsia="Times New Roman" w:cs="AvantGardeGothicC" w:ascii="AvantGardeGothicC" w:hAnsi="AvantGardeGothicC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vika@sportb2b.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vantGardeGothicC" w:cs="AvantGardeGothicC" w:ascii="AvantGardeGothicC" w:hAnsi="AvantGardeGothicC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          </w:t>
      </w:r>
      <w:r>
        <w:rPr>
          <w:rFonts w:cs="AvantGardeGothicC" w:ascii="AvantGardeGothicC" w:hAnsi="AvantGardeGothicC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Информация должна быть предоставлена не позднее 12 апреля 202</w:t>
      </w:r>
      <w:r>
        <w:rPr>
          <w:rFonts w:cs="AvantGardeGothicC" w:ascii="AvantGardeGothicC" w:hAnsi="AvantGardeGothicC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</w:t>
      </w:r>
      <w:r>
        <w:rPr>
          <w:rFonts w:cs="AvantGardeGothicC" w:ascii="AvantGardeGothicC" w:hAnsi="AvantGardeGothicC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15"/>
        <w:ind w:left="720" w:right="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: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vantGardeGothic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58:03Z</dcterms:created>
  <dc:creator/>
  <dc:description/>
  <dc:language>en-US</dc:language>
  <cp:lastModifiedBy/>
  <cp:lastPrinted>1995-11-21T17:41:00Z</cp:lastPrinted>
  <dcterms:modified xsi:type="dcterms:W3CDTF">2024-02-18T10:58:41Z</dcterms:modified>
  <cp:revision>1</cp:revision>
  <dc:subject/>
  <dc:title/>
</cp:coreProperties>
</file>